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PPA 2018-202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TRIZES ESTRATÉGICA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60" w:after="0"/>
        <w:ind w:hanging="0"/>
        <w:rPr>
          <w:shadow/>
          <w:sz w:val="24"/>
        </w:rPr>
      </w:pPr>
      <w:r>
        <w:rPr>
          <w:shadow/>
          <w:sz w:val="24"/>
        </w:rPr>
        <w:t>DESENVOLVIMENTO URBANO E RURAL</w:t>
      </w:r>
    </w:p>
    <w:p>
      <w:pPr>
        <w:pStyle w:val="Normal"/>
        <w:spacing w:before="60" w:after="0"/>
        <w:jc w:val="both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  <w:sz w:val="24"/>
        </w:rPr>
      </w:r>
    </w:p>
    <w:p>
      <w:pPr>
        <w:pStyle w:val="Heading6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6" w:color="000000"/>
        </w:pBdr>
        <w:ind w:left="4245" w:hanging="4245"/>
        <w:rPr/>
      </w:pPr>
      <w:r>
        <w:rPr/>
        <w:t>Objetivo Geral</w:t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6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6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lhorar a qualidade de vida na cidade, através de intervenções urbanas nas áreas de trânsito, transporte, conservação de vias, reestruturação dos equipamentos públicos, paisagem urbana e de políticas de re-qualificação do centro, de re-dinamização dos bairros, como também a implementação de obras voltadas para a zona rural com incentivos a agricultura municipal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6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ENVOLVIMENTO URBAN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esgatar os valores fundamentais da Cidade enquanto espaço do encontro humano, da fraternidade democrática e da afirmação da cidadani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ompatibilizar criteriosamente os interesses econômicos e sociais com a preservação do patrimônio cultural e ambiental da cidad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timizar a infra-estrutura urbana pela reformulação e integração dos espaços da cidade, priorizando os vazios urbanos infra-estruturado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implificar, modernizar, desburocratizar a legislação de ordenamento territorial e urbano, colocando-o a serviço da transformação almejada da cidad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iorizar as pequenas obras de infra-estrutura distribuindo-as em todo o Município, especialmente nas comunidades mais carentes de forma a impactar significativamente a qualidade de vida destas populaçõe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mpliar a rede de iluminação pública em áreas carentes, contribuir para a segurança do cidadão iluminando adequadamente pontos estratégicos de vias e praças públicas e racionalizar o consumo energético, combatendo o desperdíci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acionalizar os métodos de execução de projetos e obras com vistas à redução de custos e conseqüente acréscimo do número de obra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mpedir a degradação do meio-ambiente, expandindo as redes de saneamento, reformulando a política de limpeza urbana com a coleta seletiva de lixo e criação de aterros sanitário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onservar e aprimorar as praças, parques, jardins, de forma a propiciar melhores condições ambientais e de lazer aos usuários por via de urbanização, ampliação e reform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ESA DO CIDADÃ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iorizar o policiamento comunitário, capacitando e transformando a guarda municipal num facilitador social, num zelador da cidadania, atuando de forma a se torna uma referência para a solução dos problemas da comunidad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esenvolver ações de prevenção primária de delitos priorizando as necessidades das escolas municipai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Manter a ordem pública através de ações de fiscalização e ordenamento do exercício das atividades econômicas, do comércio em logradouros públicos e feiras livre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REGO E MICRO DESENVOLVIMENT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levar a oferta de emprego através da retomada de obras públicas, da expansão dos serviços públicos, da criação de agentes comunitários de saúde, odontologia, cultura, esporte, e de manutenção de investimentos público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senvolver políticas estratégicas e programas objetivando aumentar a ocupação econômica e o incremento da renda dos segmentos ativos da população menos favorecida da Cidad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ever os sistemas de tributação visando estimular o desenvolvimento da atividade comercia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nvestir na expansão do turismo na cidade formulando e viabilizando novas alternativas sociais, culturais, econômicas e profissionais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ÇÃ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mpliar a comunicação do Governo Municipal com outros entes da Federação e a população em geral, objetivando maior transparência das ações da Prefeitur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elhorar a qualidade e ampliar a disponibilização dos veículos de informação oficial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Ã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dotar práticas e instrumentos de administração participativ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esenvolver o modelo gerencial de administração com ênfase na realização de resultados e controle de custos, auxiliando os administradores no processo decisório e na avaliação de desempenh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esenvolver a tecnologia da informação dotando a administração municipal das ferramentas necessárias à consolidação do governo eletrônic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mpliar as ações de controle interno para além da análise da legalidade das transações, estimulando os administradores a atuarem com eficácia nas realizações e com eficiência na utilização dos recursos, aliando assim, à responsabilidade fiscal, a responsabilidade socia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evenir riscos, acompanhar tendências da arrecadação e corrigir os desvios que possam afetar o equilíbrio das contas públicas do Município, empreendendo uma gestão fiscal responsáve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ncrementar a arrecadação através da fiscalização diferenciada dos maiores contribuintes, da realização de campanhas de combate à sonegação, de possíveis ampliações das bases de incidência de tributos, da arbitração precisa e atualizada dos valores dos imóveis e da modernização dos sistemas de arrecadaçã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ever, simplificar e modernizar a legislação tributária e os procedimentos para cadastramento, cumprimento de obrigações acessórias e pagamento de tributo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levar o padrão de eficiência e qualidade do atendimento ao contribuinte por via da implantação de tecnologia, readequação de procedimentos e disseminando informaçõe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ntender e valorizar o servidor como elo transformador da realidade municipal, capacitando-o técnica, cultural e profissionalmente, estimulando suas iniciativas e aproveitando as oportunidades de aumentar sua rend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primorar e qualificar as relações governo/servidor, governo/população e servidor/população valorizando o papel do servidor como agente facilitador da cid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TRIZES ESTRATÉGICAS</w:t>
      </w:r>
    </w:p>
    <w:p>
      <w:pPr>
        <w:pStyle w:val="Heading2"/>
        <w:spacing w:before="60" w:after="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  <w:t>Saúde</w:t>
      </w:r>
    </w:p>
    <w:p>
      <w:pPr>
        <w:pStyle w:val="Heading6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1" w:color="000000"/>
        </w:pBdr>
        <w:rPr/>
      </w:pPr>
      <w:r>
        <w:rPr/>
        <w:t>Objetivo Geral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1" w:color="000000"/>
        </w:pBdr>
        <w:spacing w:before="6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1" w:color="000000"/>
        </w:pBdr>
        <w:spacing w:before="6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Secretaria Municipal de Saúde terá sua rede básica gradativamente transformada pela estratégia da Saúde da Família nos próximos quatro anos.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1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isso, a proposta da Secretaria Municipal da Saúde para o Plano Plurianual adapta como diretrizes de sua atuação os eixos das Agendas Nacional e Estadual do Sistema Único de Saúde, a saber: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1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Redução da mortalidade infantil e materna;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1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Controle de doenças e agravos prioritários;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1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Melhoria da gestão, do acesso e da qualidade das ações, serviços e informações de saúde;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1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Reorientação do modelo assistencial e descentralização;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1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Desenvolvimento de recursos humanos no setor saúde;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1" w:color="000000"/>
        </w:pBdr>
        <w:spacing w:before="60" w:after="0"/>
        <w:jc w:val="both"/>
        <w:rPr/>
      </w:pPr>
      <w:r>
        <w:rPr>
          <w:rFonts w:cs="Tahoma" w:ascii="Tahoma" w:hAnsi="Tahoma"/>
        </w:rPr>
        <w:t>6. Qualificação do Controle Social.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1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0" w:after="0"/>
        <w:ind w:hanging="0"/>
        <w:rPr>
          <w:shadow/>
          <w:sz w:val="24"/>
        </w:rPr>
      </w:pPr>
      <w:r>
        <w:rPr>
          <w:shadow/>
          <w:sz w:val="24"/>
        </w:rPr>
        <w:t>EDUCAÇÃO E ASSISTÊNCIA SOCIAL</w:t>
      </w:r>
    </w:p>
    <w:p>
      <w:pPr>
        <w:pStyle w:val="Heading6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9" w:color="000000"/>
        </w:pBdr>
        <w:rPr/>
      </w:pPr>
      <w:r>
        <w:rPr/>
        <w:t>Objetivo Geral</w:t>
        <w:tab/>
        <w:tab/>
        <w:tab/>
        <w:tab/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9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9" w:color="000000"/>
        </w:pBdr>
        <w:spacing w:before="60" w:after="0"/>
        <w:jc w:val="both"/>
        <w:rPr/>
      </w:pPr>
      <w:r>
        <w:rPr>
          <w:rFonts w:cs="Tahoma" w:ascii="Tahoma" w:hAnsi="Tahoma"/>
        </w:rPr>
        <w:t xml:space="preserve">Aplicação dos recursos resultantes de 25% das receitas de impostos e transferências  no desenvolvimento do ensino infantil e fundamental, além da aplicação dos recursos do Fundo de Manutenção e Desenvolvimento do Ensino Fundamental e de Valorização do Magistério – Fundeb, respeitando a legislação vigente.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9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licar recursos necessários à manutenção das escolas de ensino médio da rede municipal.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9" w:color="000000"/>
        </w:pBd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área tem como uma de suas diretrizes o trabalho articulado das várias unidades da Secretaria da Educação, bem como das várias secretarias envolvidas em atividades estruturantes da educação municipal, visando à melhoria da qualidade do ensino, à democratização da gestão e do acesso e à garantia da permanência na escol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ÍTICAS SOCIAIS (SAÚDE E EDUCAÇÃO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emocratizar o ensino, fortalecendo os conselhos e criando espaços e oportunidades para que todos os elementos da comunidade escolar se manifestem e proponham caminhos para construir a educação almejada pela populaçã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mpliar o número de vagas na rede pública de ensino, construindo novas escolas e melhorando a infra-estrutura das existente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duzir a evasão e a repetência, corrigindo as distorções na relação série/idade, reformulando o sistema de ciclo, a avaliação de desempenho do aluno e o programa de aceleraçã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mpliar o tempo de permanência diário do aluno na escola, oferecendo ensino profissionalizante, atividades culturais e esportiva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tar a rede pública de ensino de novas tecnologias, introduzindo no processo pedagógico novos equipamentos e meios de comunicação, modernizando e qualificando a educação, facilitando assim a inclusão social cibernética do alun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mplementar o programa Bolsa-Família, como estímulo à freqüência do alun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nter uma política integrada, criando pólos e salas de apoio para atendimento especial dos alunos com dificuldade de aprendizado, portadores de deficiências e necessitados de atendimento médico e de reabilitaçã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ilizar a tecnologia da informação com vistas à racionalização do uso de recursos, modernização dos serviços de compras, otimização do acesso aos diversos níveis de  assistência e a avaliação de resultados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elhorar a cobertura assistencial através da ampliação do Programas Saúde da Família, Programa de Agentes Comunitários em áreas com baixa cobertura assistencial, como a zona rural do municípi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mpliar e aprimorar a assistência pré e pós-natal, aumentando o número de leito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senvolver ações de assistência de famílias carentes priorizando a atendimento de crianças de 0 a 6 anos, o acesso e a permanência na escola de crianças de 7 a 14 anos e a formação profissional dos joven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iorizar, em áreas carentes, eventos que proporcionem atividades correlatas de educação, saúde, trabalho e esporte que promovam o envolvimento das comunidades e a integração social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senvolver e incentivar projetos esportivos que afetem positivamente os indicadores sociais tais como a repetência, a evasão escola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mplantar complexos e núcleos esportivos em áreas estrategicamente localizadas, visando potencializar as funções de integração e desenvolvimento social através do esport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mover e fomentar o esporte operando transformações socioeconômicas positivas por via da descentralização e democratização das atividades esportivas e de laze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mover e fomentar a cultura através criação, redistribuição e modernização de equipamentos culturai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tuar em parceria com instituições públicas e privadas, apoiando e viabilizando a implantação dos projetos culturais na cidad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mover o acesso livre e democrático à cultura através do apoio e incentivo à realização e eventos artísticos e cultur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ASCIR LEITE SANTOS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firstLine="709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8395</wp:posOffset>
          </wp:positionH>
          <wp:positionV relativeFrom="paragraph">
            <wp:posOffset>-150495</wp:posOffset>
          </wp:positionV>
          <wp:extent cx="895350" cy="10579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58495</wp:posOffset>
          </wp:positionH>
          <wp:positionV relativeFrom="paragraph">
            <wp:posOffset>-149860</wp:posOffset>
          </wp:positionV>
          <wp:extent cx="909320" cy="905510"/>
          <wp:effectExtent l="0" t="0" r="0" b="0"/>
          <wp:wrapSquare wrapText="righ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TADO DA BAHIA</w:t>
    </w:r>
  </w:p>
  <w:p>
    <w:pPr>
      <w:pStyle w:val="SemEspaamento"/>
      <w:ind w:firstLine="709"/>
      <w:rPr>
        <w:b/>
        <w:b/>
        <w:sz w:val="28"/>
        <w:szCs w:val="28"/>
      </w:rPr>
    </w:pPr>
    <w:r>
      <w:rPr>
        <w:b/>
        <w:sz w:val="28"/>
        <w:szCs w:val="28"/>
      </w:rPr>
      <w:t>PREFEITURA MUNICIPAL DE IPUPIARA</w:t>
    </w:r>
  </w:p>
  <w:p>
    <w:pPr>
      <w:pStyle w:val="SemEspaamento"/>
      <w:ind w:firstLine="709"/>
      <w:rPr>
        <w:rFonts w:ascii="Arial" w:hAnsi="Arial" w:cs="Arial"/>
      </w:rPr>
    </w:pPr>
    <w:r>
      <w:rPr>
        <w:rFonts w:cs="Arial" w:ascii="Arial" w:hAnsi="Arial"/>
      </w:rPr>
      <w:t>Praça Santos Dumont, 101 – Fone: (77)3646-1067 – CEP:47.590-000</w:t>
    </w:r>
  </w:p>
  <w:p>
    <w:pPr>
      <w:pStyle w:val="SemEspaamento"/>
      <w:ind w:firstLine="709"/>
      <w:rPr>
        <w:rFonts w:ascii="Times New Roman" w:hAnsi="Times New Roman" w:cs="Times New Roman"/>
      </w:rPr>
    </w:pPr>
    <w:r>
      <w:rPr/>
      <w:t>Inscrição no CNPJ: 13.798.384/0001-81</w:t>
    </w:r>
  </w:p>
  <w:p>
    <w:pPr>
      <w:pStyle w:val="SemEspaamento"/>
      <w:ind w:firstLine="709"/>
      <w:rPr/>
    </w:pPr>
    <w:r>
      <w:rPr/>
      <w:t xml:space="preserve">E-mail: </w:t>
    </w:r>
    <w:hyperlink r:id="rId3">
      <w:r>
        <w:rPr>
          <w:rStyle w:val="InternetLink"/>
        </w:rPr>
        <w:t>ipupiara-ba@uol.com.br</w:t>
      </w:r>
    </w:hyperlink>
    <w:r>
      <w:rPr/>
      <w:t xml:space="preserve"> 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60" w:after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pupiara-ba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5:00Z</dcterms:created>
  <dc:creator>.</dc:creator>
  <dc:description/>
  <cp:keywords/>
  <dc:language>en-US</dc:language>
  <cp:lastModifiedBy>**</cp:lastModifiedBy>
  <cp:lastPrinted>2005-08-22T10:25:00Z</cp:lastPrinted>
  <dcterms:modified xsi:type="dcterms:W3CDTF">2017-10-11T19:16:00Z</dcterms:modified>
  <cp:revision>7</cp:revision>
  <dc:subject/>
  <dc:title>PPA 2002-2005</dc:title>
</cp:coreProperties>
</file>