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PORTARIA Nº 104 DE 29 DE DEZEMBRO DE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i/>
        </w:rPr>
        <w:t>Cria Comissão com a finalidade específica de proceder ao levantamento  Patrimonial da Prefeitura Municipal de Potiraguá, no encerramento do exercíc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Potiraguá</w:t>
      </w:r>
      <w:r>
        <w:rPr>
          <w:rFonts w:cs="Arial" w:ascii="Arial" w:hAnsi="Arial"/>
        </w:rPr>
        <w:t>, Estado da Bahia, no uso de suas atribuições legais e tendo em vista a prestação de contas anu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Nomear uma Comissão com a finalidade específica de proceder ao levantamento Patrimonial para fins de prestação de contas no encerramento do exercício de 2017, especialmente o levantamento dos Bens Patrimoniais desta Prefeitura Municipal composta dos seguintes mem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- Presidente; Murilo Santos Carval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Secretário; Umberto Morais Sa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embro: Diego Santos Chel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Depois de cumprida a missão, elaborar o Inventario Patrimonial que deverá ser assinado por todos os membros da Comiss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3</w:t>
      </w:r>
      <w:r>
        <w:rPr>
          <w:rFonts w:cs="Arial" w:ascii="Arial" w:hAnsi="Arial"/>
        </w:rPr>
        <w:t xml:space="preserve"> - Esta Portaria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binete da Prefeitura Municipal de Potiraguá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 xml:space="preserve">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PORTO CHE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o Municipal de Potiragu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</w:t>
    </w:r>
  </w:p>
  <w:p>
    <w:pPr>
      <w:pStyle w:val="Footer"/>
      <w:jc w:val="center"/>
      <w:rPr/>
    </w:pPr>
    <w:r>
      <w:rPr/>
      <w:t>Praça Rita Maria Alves, N° 01 – Centro – Potiraguá/Ba. – Telefone (73) 3285 - 2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5335</wp:posOffset>
          </wp:positionH>
          <wp:positionV relativeFrom="paragraph">
            <wp:posOffset>-230505</wp:posOffset>
          </wp:positionV>
          <wp:extent cx="1019175" cy="10191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287655</wp:posOffset>
          </wp:positionV>
          <wp:extent cx="1331595" cy="11715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  <w:sz w:val="36"/>
      </w:rPr>
      <w:t xml:space="preserve">       </w:t>
    </w:r>
    <w:r>
      <w:rPr>
        <w:b/>
        <w:sz w:val="28"/>
        <w:szCs w:val="28"/>
      </w:rPr>
      <w:t>PREFEITURA MUNICIPAL DE POTIRAGUÁ – BAHI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7:00Z</dcterms:created>
  <dc:creator>diego</dc:creator>
  <dc:description/>
  <cp:keywords/>
  <dc:language>en-US</dc:language>
  <cp:lastModifiedBy>Usuário do Windows</cp:lastModifiedBy>
  <cp:lastPrinted>2017-12-28T10:34:00Z</cp:lastPrinted>
  <dcterms:modified xsi:type="dcterms:W3CDTF">2017-12-28T14:09:00Z</dcterms:modified>
  <cp:revision>6</cp:revision>
  <dc:subject/>
  <dc:title/>
</cp:coreProperties>
</file>